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úpna zmlu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ávajúci</w:t>
      </w:r>
      <w:r>
        <w:rPr/>
        <w:t xml:space="preserve">: </w:t>
        <w:tab/>
        <w:tab/>
      </w:r>
      <w:r>
        <w:rPr>
          <w:sz w:val="28"/>
          <w:szCs w:val="28"/>
        </w:rPr>
        <w:t xml:space="preserve">Ľubomír Schlosá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nar. 24.09.19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</w:t>
        <w:tab/>
        <w:t>bytom : Polomská 104, Betli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č. účtu: 4000534019/7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pujúci :</w:t>
      </w:r>
      <w:r>
        <w:rPr/>
        <w:t xml:space="preserve">    </w:t>
        <w:tab/>
        <w:tab/>
      </w:r>
      <w:r>
        <w:rPr>
          <w:sz w:val="28"/>
          <w:szCs w:val="28"/>
        </w:rPr>
        <w:t xml:space="preserve">Obec Lazisk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</w:t>
        <w:tab/>
        <w:t xml:space="preserve">v zastúpení starosta: Bc. František Púč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Lazisko 140, 032 11 , Svätý Krí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IČO : 00315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DIČ: 2020581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met kúpy</w:t>
      </w:r>
      <w:r>
        <w:rPr/>
        <w:t xml:space="preserve">:   </w:t>
      </w:r>
      <w:r>
        <w:rPr>
          <w:sz w:val="28"/>
          <w:szCs w:val="28"/>
        </w:rPr>
        <w:t xml:space="preserve">Rečnícky pult 1 ks, smútočné rúcho na rečnícky pult 1ks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oceľové rošty 2ks, opracované dosky na lavičku 6 ks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hodnutá cena</w:t>
      </w:r>
      <w:r>
        <w:rPr/>
        <w:t xml:space="preserve"> :  </w:t>
      </w:r>
      <w:r>
        <w:rPr>
          <w:b/>
          <w:sz w:val="28"/>
          <w:szCs w:val="28"/>
        </w:rPr>
        <w:t xml:space="preserve">350, - €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pujúci si kupované predmety prevzal v skutkovom stave. </w:t>
      </w:r>
    </w:p>
    <w:p>
      <w:pPr>
        <w:pStyle w:val="Normal"/>
        <w:jc w:val="both"/>
        <w:rPr/>
      </w:pPr>
      <w:r>
        <w:rPr>
          <w:sz w:val="28"/>
          <w:szCs w:val="28"/>
        </w:rPr>
        <w:t>Kúpna zmluva je vyhotovená v troch exemplároch, z ktorých jeden dostane predávajúci a dva kupujú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hodnutá suma  vyplatená  dňa 02.10.2014 PDV 649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                                                      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 xml:space="preserve">predávajúci                                                                 kupujúci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azisku dňa : 02.10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11:00Z</dcterms:created>
  <dc:creator>OU Lazisko</dc:creator>
  <dc:description/>
  <cp:keywords/>
  <dc:language>en-US</dc:language>
  <cp:lastModifiedBy>OU Lazisko</cp:lastModifiedBy>
  <dcterms:modified xsi:type="dcterms:W3CDTF">2014-10-02T09:11:00Z</dcterms:modified>
  <cp:revision>1</cp:revision>
  <dc:subject/>
  <dc:title>Kúpna zmluva</dc:title>
</cp:coreProperties>
</file>