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CE LAZISK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 podmienkach predaja výrobkov a poskytovania služieb na trhových  miestach v obci Lazisko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šeobecné ustanoven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Obecné zastupiteľstvo obce Lazisko ,  podľa § 4  ods. 1</w:t>
      </w:r>
      <w:r>
        <w:rPr>
          <w:bCs/>
          <w:color w:val="FF0000"/>
        </w:rPr>
        <w:t xml:space="preserve">  </w:t>
      </w:r>
      <w:r>
        <w:rPr>
          <w:bCs/>
        </w:rPr>
        <w:t>a § 6 ods.</w:t>
      </w:r>
      <w:r>
        <w:rPr>
          <w:bCs/>
          <w:color w:val="FF0000"/>
        </w:rPr>
        <w:t xml:space="preserve"> </w:t>
      </w:r>
      <w:r>
        <w:rPr>
          <w:bCs/>
        </w:rPr>
        <w:t>1</w:t>
      </w:r>
      <w:r>
        <w:rPr>
          <w:bCs/>
          <w:color w:val="FF0000"/>
        </w:rPr>
        <w:t xml:space="preserve"> </w:t>
      </w:r>
      <w:r>
        <w:rPr>
          <w:bCs/>
        </w:rPr>
        <w:t xml:space="preserve">zákona o obecnom zriadení  č. 369/1990 Zb. v znení neskorších predpisov a v náväznosti na zákon </w:t>
      </w:r>
      <w:r>
        <w:rPr/>
        <w:t xml:space="preserve">NR SR č. 178/1998 Z. z. o podmienkach predaja výrobkov a poskytovania služieb na trhových miestach a o zmene a doplnení zákona č. 455/1991 Zb. o živnostenskom podnikaní (živnostenský zákon) v znení neskorších predpisov, </w:t>
      </w:r>
      <w:r>
        <w:rPr>
          <w:bCs/>
        </w:rPr>
        <w:t xml:space="preserve"> prijalo toto všeobecne záväzné nariadenie </w:t>
      </w:r>
      <w:r>
        <w:rPr>
          <w:bCs/>
          <w:i/>
        </w:rPr>
        <w:t>o podmienkach predaja výrobkov a poskytovania služieb na trhových miestach  v obci Lazisko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Trhovým miestom je trhovisko, príležitostný trh a ambulantný predaj. Na účely tohto VZN sa rozu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príležitostným trhom</w:t>
      </w:r>
      <w:r>
        <w:rPr/>
        <w:t xml:space="preserve"> - predaj výrobkov a poskytovanie služieb na priestranstve dočasne určenom na takýto predaj, najmä jarmoky, sezónne a výročné trhy a predaj vlastných použitých textilných, odevných, športových a iných spotrebných výrobkov v primeranom množstve fyzickými osobami medzi sebo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trhovým miestom -  trhovisko – </w:t>
      </w:r>
      <w:r>
        <w:rPr/>
        <w:t>nekryté alebo čiastočne kryté priestranstvo trvale vyhradené na sústredený predaj výrobkov a poskytovanie služieb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ambulantným predajom</w:t>
      </w:r>
      <w:r>
        <w:rPr/>
        <w:t xml:space="preserve"> - predaj v stánkoch s dočasným stanovišťom, predaj na prenosných predajných zariadeniach, predaj v pojazdnej predajni a sezónny predaj na verejnom priestranstve pred prevádzkarňou; za stánok s dočasným stanovišťom a za prenosné predajné zariadenie sa nepovažuje predajné zariadenie, na ktorého zriadenie sa vyžaduje stavebné povolenie podľa osobitného predpis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Cs/>
        </w:rPr>
        <w:t xml:space="preserve">Toto Všeobecné nariadenie obce Lazisko , ktorým, sa upravujú podmienky predaja výrobkov a poskytovania služieb na trhovom mieste v obci Lazisko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Cs/>
        </w:rPr>
      </w:pPr>
      <w:r>
        <w:rPr>
          <w:bCs/>
        </w:rPr>
        <w:t xml:space="preserve">Za trhové miesto v obci Lazisko sa považuje verejné priestranstvo určené na ambulantný preda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rčenie trhových mies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1/  </w:t>
      </w:r>
      <w:r>
        <w:rPr>
          <w:b/>
        </w:rPr>
        <w:t>Trhovým priestorom je verejné priestranstvo pred kultúrnym domom a verejné</w:t>
      </w:r>
      <w:r>
        <w:rPr/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priestranstvo pred obecným úradom</w:t>
      </w:r>
      <w:r>
        <w:rPr/>
        <w:t xml:space="preserve"> z dôvodu, že do 100 m od trhového miesta musí byť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k dispozícii prívod tečúcej pitnej vody, WC pre predávajúcich, WC pre kupujúcich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v prípade predaja pokrmov a nápojov na priamu spotrebu), priestor na odpad s nádobami na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 xml:space="preserve">dočasné skladovanie odpadkov. Predaj na trhových miestach musí vyhovovať všeobecným,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</w:t>
      </w:r>
      <w:r>
        <w:rPr/>
        <w:t>technickým, hygienickým a prevádzkovým podmienkam ( odsúhlasené RÚVZ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2/ Trhovým miestom pre </w:t>
      </w:r>
      <w:r>
        <w:rPr>
          <w:b/>
        </w:rPr>
        <w:t>ambulantný predaj</w:t>
      </w:r>
      <w:r>
        <w:rPr/>
        <w:t xml:space="preserve"> je predaj na stánkoch s dočasným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 xml:space="preserve">stanovišťom,  predaj na prenosných predajných zariadeniach, predaj v pojazdnej predajni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áva trhového mies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Správcom trhového miesta je obec Lazisko, ktorá zabezpečuje jeho správu. Obec je orgán dozoru podľa zákon č. 178/1998 Z.z. o podmienkach predaja výrobkov na trhovom mieste v znení neskorších predpisov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volenie na zriadenie trhového mies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Povolenie na zriadenie trhového miesta a na predaj výrobkov a poskytovanie služieb na  trhovom mieste vydáva obec Lazisko.  Poplatok za  predaj je uhradený na obecnom úrade v zmysle VZN obce Lazisko o miestnych daniach a miestnom poplatku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Pre povolenie zriadenia trhového miesta obec Lazisko prihliada na ochranu poriadku, verejný záujem, účelovosť, bezpečnosť a kultúrnosť predaja výrobkov a poskytovaných služie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y oprávnené predávať výrobky a poskytovať služb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Na trhovom mieste môžu na základe povolenia obce predávať výrobky a poskytovať služby 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 xml:space="preserve">fyzické a právnické osoby oprávnené na podnikanie podľa osobitných predpisov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( §2 odst. 2 obchodného zákonníka v znení neskorších predpisov , zákona č. 455/1991 Zb. o živnostenskom podnikaní v znení neskorších predpisov)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 xml:space="preserve">fyzické osoby predávajúce rastlinné a živočíšne výrobky z vlastnej pestovateľskej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lebo chovateľskej činnosti, alebo lesné plody a to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samostatne hospodáriaci roľníci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bCs/>
        </w:rPr>
      </w:pPr>
      <w:r>
        <w:rPr>
          <w:bCs/>
        </w:rPr>
        <w:t>drobnochovatelia a pestovatel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autori ľudových umeleckých predmetov bez podnikateľského oprávnenia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 xml:space="preserve">fyzické osoby predávajúce vlastné použité výrobky v primeranom množstve medzi sebou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 xml:space="preserve">predávať výrobky na trhových miestach môžu za rovnakých podmienok  i občania iných členských štátov Európskej únie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Fyzické osoby predávajúce rastlinné a živočíšne výrobky z vlastnej pestovateľskej alebo chovateľskej činnosti a lesné plody – predložia  potvrdenie obce o predaji prebytkov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vinnosti predávajúcich na trhovom miest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Predávajúci na trhovom mieste j povinný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pred každým predajom nahlásiť sa na u správcu trhového miesta a zaplatiť miestny 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oplatok v zmysle VZN obce Lazisko o miestnych daniach a miestnom poplatku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predajné miesto musí byť viditeľne označené – menom a adresou a FO alebo PO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zodpovednej za predaj tovaru pre prípad uplatnenia reklamác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zreteľne označiť predávané výrobky a poskytované služby ceno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dodržiavať trhový poriadok ambulantného predaj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každý predávajúci je osobne zodpovedný za čistou, poriadok a bezpečnosť chodu svojej prevádzky ale aj za ním zavinené škody na verejnom priestranstve. Súčasne je povinný zabezpečiť svoj tovar pred odcudzením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oužívať elektronickú registračnú pokladnicu podľa osobitných predpis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predávajúci potravín je povinný predložiť súhlas Regionálneho úradu verejného zdravotníctva a Regionálnej veterinárnej a potravinovej správy v Lipt. Mikuláš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predávajúci zodpovedá za zdravotnú  neškodnosť a kvalitu predávaných výrobk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je povinný zabezpečiť hygienu predaj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redávajúci musí mať k dispozícii doklad o pôvode tovar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nebalené potraviny musia byť pri vystavovaní chránené pred kontamináciou, t.j. prekryté vhodným obalo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na skladovanie potravín - mäso, mäsové výrobky, mliečne výrobky musia byť zabezpečené a včas zapojené chladiace a mraziace zariadenia. Musí byť zabezpečené oddelené skladovanie všetkých nezlučiteľných druhov výrobkov vzájomne ovplyvňujúcich zdravotnú neškodnosť a kvalitu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edávajúci na trhovom mieste je povinný predložiť správcovi trhového miesta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 orgánu dozoru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/>
        <w:t>a)   povolenie od správcu trhového miesta k predaju výrobkov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b)   živnostenské oprávnenie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c)    doklad (dodací list, faktúru) o nadobudnutí predávaného tovaru so všetkými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edpísanými náležitosťami k tovaru,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d)    preukaz o zdravotnej spôsobilosti, ak to vyžaduje povaha predávaného tovaru a doklad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 odbornej spôsobilosti na výkon epidemiologicky závažnej činnost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e)   rozhodnutie príslušného regionálneho úradu verejného zdravotníctva na uvedeni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riestorov  stánku alebo mobilného zariadenia na predaj potravín s uvedeným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rozsahom predávaného sortimentu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f)   autorizovanú inšpekčnú knih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áva a povinnosti správcu trhového mie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ávca je povinný zabezpečiť: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ociálne zariadenie a pitnú vodu pre predávajúcich a kupujúcich v priestoroch obecného úradu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dostatok odpadkových nádob na dočasné uskladnenie  odpadkov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spolupracovať s kontrolnými úradmi 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obec vopred nahlási predaj potravín na trhovom mieste RVPS aspoň jeden deň dopredu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u predajcov potravín z iných štátov je povinný predajca nahlásiť najmenej 24 hodín vopred na regionálnu veterinárnu a potravinovú správu . Príchod takejto zásielky ohlási ( u potravín živočíšneho pôvodu , ovocia a zeleniny) s uvedením miesta predaja, krajinu pôvodu, druh zásielky a množstvo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obec pri zistení porušení týchto predpisov to bezodkladne ohlási na RVPS alebo RÚVZ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obec vopred nahlási predaj potravín na trhových miestach na RVPS Lipt. Mikuláš  na základe ustanovenia § 26 ods. 3 zákona č.152/1995 Z.z. o potravinách v znení neskorších predpisov 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Zákaz predaja niektorých výrobkov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1. Na trhovom mieste sa zakazuje predaj týchto výrobkov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a)   zbrane a streli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b)   výbušniny a pyrotechnické výrob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c)   tlač a tabakové výrob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d)   liehoviny, destiláty a spotrebiteľsky balené alkoholické nápoj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e)   jedy, omamné a psychotropne lát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d)   lieky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e)   tabak a tabakové výrobky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f)   automobily, motocykle, ich súčiastky a príslušenstv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g)  chránené druhy živočíchov a nebezpečné živočích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h)  chránené rastliny, exempláre rastlín a invázne druhy rastlí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i)   predaj nekvalitného tovaru, pri ktorom sa nepreukáže spôsob jeho nadobudnutia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alebo pôvod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Druhy predávaných výrobkov a poskytovania služieb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 / Na trhovom mieste sa môže predávať nasledujúci tovar 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potravinárske výrobky – v spotrebiteľskom bal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poľnohospodárske výrobky – kvety, priesady, sadenice ozdobných kríkov, semená,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ovocie zelenina, obil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>včelí med, lesné plody, liečivé rastliny a produkty z ni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>ľudovoumelecké, umelecké, úžitkové ozdobné predme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spotrebné výrobky – textil, odev ,obuv, domáce potreby, elektrotechnické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a elektronické výrobky, drobný tovar, drogériový tovar, športové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</w:t>
      </w:r>
      <w:r>
        <w:rPr/>
        <w:t>potreby, hračky,  galantéria, nábytok, knihy a pod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/  Na trhovom mieste možno poskytovať tieto druhy služieb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a )   brúsenie nožov nožníc a nástrojov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</w:t>
      </w:r>
      <w:r>
        <w:rPr/>
        <w:t>b)   oprava dáždnik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>oprava a čistenie obuv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>oprava kožených výrobk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 xml:space="preserve">kľúčové služb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>čistenie pe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/>
        <w:t>sklenárske práce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§12 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Dozor a sankci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zor nad dodržiavaním zákona č. 178/1998 Z. z., tohto VZN a kontrolu predaja na trhovom mieste vykonávaj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Slovenská obchodná inšpek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Obvodný úrad v Lipt. Mikuláši , odbor živnostenského podnik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Orgán potravinového dozoru – Regionálna veterinárna a potravinová správ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bec Lazisk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edodržanie alebo porušenie tohto Trhového poriadku sa uplatnia sankcie podľa § 12  zákona č. 178/1998 Z. z. v znení neskorších predpisov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jc w:val="center"/>
        <w:rPr>
          <w:b/>
          <w:b/>
        </w:rPr>
      </w:pPr>
      <w:r>
        <w:rPr>
          <w:b/>
        </w:rPr>
        <w:t xml:space="preserve">Spoločné a záverečné ustanovenia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Návrh tohto všeobecne záväzného nariadenia bol zverejnený dňa 12.10.2012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Obecné zastupiteľstvo v Lazisku sa uznieslo na tomto všeobecne záväznom nariadení dňa  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15.11.2012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Všeobecne záväzné nariadenie bolo vyhlásené dňa 16.11.2012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Dňom účinnosti tohto všeobecne záväzného nariadenia obce sa ruší Všeobecne záväzné    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nariadenie Obce Lazisko č. 4/2011 zo dňa 13.12.2011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Všeobecne záväzné nariadenie obce nadobúda účinnosť dňom 1.1.2013</w:t>
      </w:r>
    </w:p>
    <w:p>
      <w:pPr>
        <w:pStyle w:val="Heading"/>
        <w:pBdr>
          <w:bottom w:val="single" w:sz="6" w:space="8" w:color="000000"/>
        </w:pBd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Bc. František Púčik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íloha č.1 k VZN č.4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 podmienkach predaja výrobkov a poskytovania služieb na trhovom mieste na území obce Lazisko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HOVÝ PORIADOK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 ambulantný predaj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i/>
          <w:i/>
        </w:rPr>
      </w:pPr>
      <w:r>
        <w:rPr>
          <w:b/>
        </w:rPr>
        <w:t xml:space="preserve">Obec </w:t>
      </w:r>
      <w:r>
        <w:rPr>
          <w:b/>
          <w:bCs/>
          <w:iCs/>
        </w:rPr>
        <w:t xml:space="preserve">Lazisko </w:t>
      </w:r>
      <w:r>
        <w:rPr>
          <w:b/>
        </w:rPr>
        <w:t xml:space="preserve">, ako správca trhoviska určuje za trhové miesto: </w:t>
      </w:r>
      <w:r>
        <w:rPr>
          <w:b/>
          <w:bCs/>
          <w:i/>
          <w:iCs/>
        </w:rPr>
        <w:t>Plochu pred obecným úradom</w:t>
      </w:r>
      <w:r>
        <w:rPr>
          <w:b/>
        </w:rPr>
        <w:t xml:space="preserve"> </w:t>
      </w:r>
      <w:r>
        <w:rPr>
          <w:b/>
          <w:i/>
        </w:rPr>
        <w:t xml:space="preserve">a  taktiež sálu kultúrneho domu v prípade predaja spotrebného tovaru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)</w:t>
        <w:tab/>
        <w:t xml:space="preserve">predajná doba počas ambulantného predaja je od 8.00 – 18.00 hod  a správca trhového priestranstva má právo v prípade nepredvídaných okolností primerane upraviť predajnú  dobu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 xml:space="preserve">Na trhovom mieste sa môžu predávať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potravinárske výrobky v spotrebiteľskom balení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rastlinné výrobky z pestovateľskej činnosti (ovocie, zelenina, kvety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osivá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lesné plodiny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živočíšne výrobky z vlastnej chovateľskej činnosti 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spotrebný tovar (kusový textil, odevy, obuv, domáce potreby, výrobky spotrebnej             elektrotechniky, drobný tovar, papierenský tovar, kozmetika, drogistický tovar,              športové potreby  a hračky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40" w:leader="none"/>
        </w:tabs>
        <w:jc w:val="left"/>
        <w:rPr/>
      </w:pPr>
      <w:r>
        <w:rPr>
          <w:b/>
        </w:rPr>
        <w:t>Na trhovom mieste možno poskytovať nasledovné druhy služieb:</w:t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40" w:leader="none"/>
        </w:tabs>
        <w:ind w:left="360" w:hanging="0"/>
        <w:rPr/>
      </w:pPr>
      <w:r>
        <w:rPr/>
        <w:t xml:space="preserve">   </w:t>
      </w:r>
      <w:r>
        <w:rPr/>
        <w:t>a)   čistenie per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brúsenie nožov, nožníc, nástrojov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oprava dáždnikov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oprava a čistenie obuv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kľúčové služby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oprava kožených výrobkov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sklenárske prác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/>
        <w:t>iné služby určené správcom trhovisk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 xml:space="preserve">Podmienky predaja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predávajúci si na vlastné náklady zabezpečia predajné miesto podľa pokynov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odpovedného pracovníka obce Lazisko  pričom predaj na konkrétnom trhovom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ieste určeným obcou musí vyhovovať všeobecným technickým, hygienickým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 prevádzkovým podmienkam odsúhlasených RÚVZ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Predajné miesto musí byť viditeľne označené – menom a adresou, FO alebo PO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zodpovednej za predaj tovaru pre prípad uplatnenia reklamácie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Každý predávajúci je osobne zodpovedný za čistotu, poriadok a bezpečnosť chodu 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svojej prevádzky ale aj za ním zavinené škody na verejnom priestranstve. Súčasne je povinný zabezpečiť svoj tovar pred odcudzením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Potravinárske výrobky musia byť zdravotne nezávadné.Za zdravotnú nezávadnosť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 kvalitu predávaných výrobkov zodpovedá predávajúci </w:t>
      </w:r>
    </w:p>
    <w:p>
      <w:pPr>
        <w:pStyle w:val="Normal"/>
        <w:numPr>
          <w:ilvl w:val="0"/>
          <w:numId w:val="9"/>
        </w:numPr>
        <w:autoSpaceDE w:val="false"/>
        <w:rPr>
          <w:bCs/>
        </w:rPr>
      </w:pPr>
      <w:r>
        <w:rPr>
          <w:bCs/>
        </w:rPr>
        <w:t xml:space="preserve">Predávajúci potravín je povinný predložiť súhlas Regionálneho úradu verejného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zdravotníctva a Regionálnej veterinárnej a potravinovej sprá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adenie ambulantného predaja a zásady jeho zabezpeč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5"/>
        </w:numPr>
        <w:autoSpaceDE w:val="false"/>
        <w:rPr>
          <w:bCs/>
        </w:rPr>
      </w:pPr>
      <w:r>
        <w:rPr>
          <w:bCs/>
        </w:rPr>
        <w:t>predávať len na predajnom mieste určenom správcom trhového miesta</w:t>
      </w:r>
    </w:p>
    <w:p>
      <w:pPr>
        <w:pStyle w:val="Normal"/>
        <w:numPr>
          <w:ilvl w:val="2"/>
          <w:numId w:val="15"/>
        </w:numPr>
        <w:autoSpaceDE w:val="false"/>
        <w:rPr>
          <w:bCs/>
        </w:rPr>
      </w:pPr>
      <w:r>
        <w:rPr>
          <w:bCs/>
        </w:rPr>
        <w:t>predaj na trhovom mieste ( plocha pred obecným úradom) musí vyhovovať všeobecným, technickým, hygienickým a prevádzkovým podmienkam ( odsúhlasené RÚVZ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innosťou predávajúceho je mať k dispozíc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Cs/>
        </w:rPr>
        <w:t>a)</w:t>
      </w:r>
      <w:r>
        <w:rPr>
          <w:b/>
          <w:bCs/>
        </w:rPr>
        <w:t xml:space="preserve">  </w:t>
      </w:r>
      <w:r>
        <w:rPr>
          <w:bCs/>
        </w:rPr>
        <w:t xml:space="preserve">rozhodnutie na danú činnosť od príslušného orgánu Regionálneho úradu verejného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dravotníctv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)  doklad o splnení registračnej povinnosti v zmysle § 6 ods. 1 zákona č. 152/1995 Z.z.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o potraviná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)   doklad o pôvode tovaru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)   je nutné, aby dodržal podmienky skladovania vrátane dodržiavania predpísaných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teplotných režimov ako aj požiadaviek na hygienu predaja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)    zabezpečiť označenie výrobkov v štátnom jazyku podľa zákona č. 152/1995 Z.z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o potravinách 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/>
        <w:t>f)   povolenie od správcu trhového miesta k predaju výrobkov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g)   živnostenské oprávnenie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h)   doklad (dodací list, faktúru) o nadobudnutí predávaného tovaru so všetkými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predpísanými náležitosťami k tovaru,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i)  preukaz o zdravotnej spôsobilosti, ak to vyžaduje povaha predávaného tovaru a doklad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 odbornej spôsobilosti na výkon epidemiologicky závažnej činnosti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j)   rozhodnutie príslušného regionálneho úradu verejného zdravotníctva na uvedeni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priestorov  stánku alebo mobilného zariadenia na predaj potravín s uvedeným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rozsahom predávaného sortimentu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k)  Predávajúci je povinný pred predajom nahlásiť sa u správcu trhového miesta a zaplatiť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platok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</w:t>
      </w:r>
      <w:r>
        <w:rPr>
          <w:bCs/>
        </w:rPr>
        <w:t xml:space="preserve">l)   Predávajúci je povinný dodržiavať zákon č. 178/1998 Z.z. o podmienkach predaja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ýrobkov a poskytovania služieb na trhových miestach, zákon č. 455/1991 Z.z.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živnostenskom podnikaní v znení neskorších predpisov, zákon č. 634/1992 zb.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ochrane spotrebiteľa v znení neskorších predpisov, zákon č. 126/2006 Z.z.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 verejnom zdravotníctve a o zmene a doplnení niektorých zákonov, Potravinový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</w:t>
      </w:r>
      <w:r>
        <w:rPr>
          <w:bCs/>
        </w:rPr>
        <w:t>kódex SR č. 328/2004 Z.z. a ostatné právne predpis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</w:rPr>
        <w:t xml:space="preserve">U predajcov potravín </w:t>
      </w:r>
      <w:r>
        <w:rPr>
          <w:b/>
          <w:bCs/>
        </w:rPr>
        <w:t>z iných štátov</w:t>
      </w:r>
      <w:r>
        <w:rPr>
          <w:bCs/>
        </w:rPr>
        <w:t xml:space="preserve"> je povinný predajca nahlásiť najmenej 24 hodín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vopred na regionálnu veterinárnu a potravinovú správu. Príchod takejto zásielky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hlási( u potravín živočíšneho pôvodu , ovocia, zeleniny) s uvedením miesta predaja,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rajinu pôvodu, druh zásielky a množstvo.</w:t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 xml:space="preserve">Zákonom č. 178/1998 Z.z. je predaj potravín pri ceste zakázaný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ovinnosti predávajúceho na trhovom mieste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ambulantný predaj na území obce sa musí nahlásiť na obecnom úrade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edávať na predajnom mieste určenom správcom trhového miesta, pričom predaj na trhových miestach musí vyhovovať všeobecným, technickým, hygienickým a prevádzkovým podmienkam ( odsúhlasené RÚVZ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održiavať podmienky predaja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zabezpečiť podmienky pre predaj zdravotne neškodných potravín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vylúčiť zdraviu škodlivé, skazené a falošné potraviny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umožniť kontrolným orgánom vykonanie kontroly dodržiavania stanovených podmienok predaja tovaru a podriadiť sa rozhodnutiu kontrolného orgánu 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na požiadanie kontrolného organu predložiť potrebné platné doklady ( podľa charakteru predaj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dodržiavať osobnú hygienu a hygienu predaja 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održiavať podmienky predaja a podmienky skladovania, vrátane dodržiavania predpísaných teplotných režimov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registrácia prevádzkarní podľa § 6 ods. 1 zákona č. 152/1995 Z.z o potravinách v znení neskorších predpisov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Pravidlá dodržiavania čistoty a hygieny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Predávajúci je povinný na trhovom mieste počas predaja udržiavať poriadok, dodržiavať základy hygieny, primerané druhu prevádzky. Odpad vzniknutý počas predaja je predávajúci povinný uložiť do kontajnera pripraveného zriaďovateľom trhového miesta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Predávajúci je povinný počas prevádzky  udržiavať priestor v poriadku a v čistote a je povinný dodržiavať základné zásady hygieny primerané druhu predaj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b/>
          <w:bCs/>
        </w:rPr>
        <w:t xml:space="preserve">Obec vopred nahlási predaj potravín na trhových miestach RVPS Liptovský Mikuláš </w:t>
      </w:r>
      <w:r>
        <w:rPr>
          <w:bCs/>
        </w:rPr>
        <w:t>na základe ustanovenia § 26 ods. 3 zákona č. 152/1995 Z.z. o potravinách v znení neskorších predpisov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Správcom trhoviska je obec Lazisko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</w:rPr>
      </w:pPr>
      <w:r>
        <w:rPr>
          <w:b/>
          <w:bCs/>
        </w:rPr>
        <w:t>Tento trhový poriadok tvorí prílohu VZN č. 4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Bc. František Púči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45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0:00Z</dcterms:created>
  <dc:creator>hp</dc:creator>
  <dc:description/>
  <cp:keywords/>
  <dc:language>en-US</dc:language>
  <cp:lastModifiedBy>OU Lazisko</cp:lastModifiedBy>
  <cp:lastPrinted>2012-10-31T13:08:00Z</cp:lastPrinted>
  <dcterms:modified xsi:type="dcterms:W3CDTF">2013-01-08T10:15:00Z</dcterms:modified>
  <cp:revision>27</cp:revision>
  <dc:subject/>
  <dc:title>Toto VZN nadobudlo právoplatnosť dňa 9</dc:title>
</cp:coreProperties>
</file>