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CE LAZISKO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č. 3 /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 podmienkach predaja výrobkov a poskytovania služieb na trhových  miestach v obci Lazisko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šeobecné ustanov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Obecné zastupiteľstvo obce Lazisko ,  podľa § 4  ods. 1</w:t>
      </w:r>
      <w:r>
        <w:rPr>
          <w:bCs/>
          <w:color w:val="FF0000"/>
        </w:rPr>
        <w:t xml:space="preserve">  </w:t>
      </w:r>
      <w:r>
        <w:rPr>
          <w:bCs/>
        </w:rPr>
        <w:t>a § 6 ods.</w:t>
      </w:r>
      <w:r>
        <w:rPr>
          <w:bCs/>
          <w:color w:val="FF0000"/>
        </w:rPr>
        <w:t xml:space="preserve"> </w:t>
      </w:r>
      <w:r>
        <w:rPr>
          <w:bCs/>
        </w:rPr>
        <w:t>1</w:t>
      </w:r>
      <w:r>
        <w:rPr>
          <w:bCs/>
          <w:color w:val="FF0000"/>
        </w:rPr>
        <w:t xml:space="preserve"> </w:t>
      </w:r>
      <w:r>
        <w:rPr>
          <w:bCs/>
        </w:rPr>
        <w:t xml:space="preserve">zákona o obecnom zriadení  č. 369/1990 Zb. v znení neskorších predpisov a v náväznosti na zákon </w:t>
      </w:r>
      <w:r>
        <w:rPr/>
        <w:t xml:space="preserve">NR SR č. 178/1998 Z. z. o podmienkach predaja výrobkov a poskytovania služieb na trhových miestach a o zmene a doplnení zákona č. 455/1991 Zb. o živnostenskom podnikaní (živnostenský zákon) v znení neskorších predpisov, </w:t>
      </w:r>
      <w:r>
        <w:rPr>
          <w:bCs/>
        </w:rPr>
        <w:t xml:space="preserve"> prijalo toto všeobecne záväzné nariadenie </w:t>
      </w:r>
      <w:r>
        <w:rPr>
          <w:bCs/>
          <w:i/>
        </w:rPr>
        <w:t>o podmienkach predaja výrobkov a poskytovania služieb na trhových miestach  v obci Lazisko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né pojm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Trhovým miestom je trhovisko, príležitostný trh a ambulantný predaj. Na účely tohto VZN sa rozu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príležitostným trhom</w:t>
      </w:r>
      <w:r>
        <w:rPr/>
        <w:t xml:space="preserve"> - predaj výrobkov a poskytovanie služieb na priestranstve dočasne určenom na takýto predaj, najmä jarmoky, sezónne a výročné trhy a predaj vlastných použitých textilných, odevných, športových a iných spotrebných výrobkov v primeranom množstve fyzickými osobami medzi sebo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 xml:space="preserve">trhovým miestom -  trhovisko – </w:t>
      </w:r>
      <w:r>
        <w:rPr/>
        <w:t>nekryté alebo čiastočne kryté priestranstvo trvale vyhradené na sústredený predaj výrobkov a poskytovanie služieb</w:t>
      </w:r>
      <w:r>
        <w:rPr>
          <w:b/>
        </w:rPr>
        <w:t xml:space="preserve"> . Za trhové miesto sa na účely tohto VZN považuje aj iné ako verejné priestranstvo alebo nebytový priestor, ktorý nie je prevádzkarňou, v ktorom sa uskutočňuje ambulantný predaj alebo príležitostný trh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ambulantným predajom</w:t>
      </w:r>
      <w:r>
        <w:rPr/>
        <w:t xml:space="preserve"> - predaj v stánkoch s dočasným stanovišťom, predaj na prenosných predajných zariadeniach, predaj v pojazdnej predajni a sezónny predaj na verejnom priestranstve pred prevádzkarňou; za stánok s dočasným stanovišťom a za prenosné predajné zariadenie sa nepovažuje predajné zariadenie, na ktorého zriadenie sa vyžaduje stavebné povolenie podľa osobitného predpis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 xml:space="preserve">Toto Všeobecné záväzné nariadenie obce Lazisko upravuje podmienky predaja výrobkov a poskytovania služieb na trhovom mieste v obci Lazisko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 xml:space="preserve">Za trhové miesto v obci Lazisko sa považuje verejné priestranstvo určené na ambulantný predaj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rčenie trhových mies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1/ Trhovým priestorom je verejné priestranstvo pred kultúrnym domom a verejné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 xml:space="preserve">priestranstvo pred obecným úradom z dôvodu, že do 100 m od trhového miesta musí byť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 xml:space="preserve">k dispozícii prívod tečúcej pitnej vody, WC pre predávajúcich, WC pre kupujúcich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 xml:space="preserve">v prípade predaja pokrmov a nápojov na priamu spotrebu), priestor na odpad s nádobami na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 xml:space="preserve">dočasné skladovanie odpadkov. Predaj na trhových miestach musí vyhovovať všeobecným,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>technickým, hygienickým a prevádzkovým podmienkam ( odsúhlasené RÚVZ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2/ Trhovým miestom pre </w:t>
      </w:r>
      <w:r>
        <w:rPr>
          <w:b/>
        </w:rPr>
        <w:t>ambulantný predaj</w:t>
      </w:r>
      <w:r>
        <w:rPr/>
        <w:t xml:space="preserve"> je predaj na stánkoch s dočasným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 xml:space="preserve">stanovišťom,  predaj na prenosných predajných zariadeniach, predaj v pojazdnej predajni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áva trhového mie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Správcom trhového miesta je obec Lazisko, ktorá zabezpečuje jeho správu. Obec je orgán dozoru podľa zákon č. 178/1998 Z.z. o podmienkach predaja výrobkov na trhovom mieste v znení neskorších predpisov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Správu trhového miesta s ambulantným predajom vykonáva obec. Ak je trhovým miestom priestranstvo alebo nebytový priestor podľa § 2 ods. 2 zákona č. 178/1998 Z.z. v znení neskorších predpisov, za správcu trhového miesta sa považuje vlastník iného ako verejného priestranstva alebo vlastník nebytového priesto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riadenie trhového miesta a predaj výrobkov a poskytovanie služieb na trhovom mies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Povolenie na zriadenie trhového miesta a na predaj výrobkov a poskytovanie služieb na  trhovom mieste vydáva obec Lazisko.  Poplatok za  predaj je uhradený na obecnom úrade v zmysle VZN obce Lazisko o miestnych daniach a miestnom poplatku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Pre povolenie zriadenia trhového miesta obec Lazisko prihliada na ochranu poriadku, verejný záujem, účelovosť, bezpečnosť a kultúrnosť predaja výrobkov a poskytovaných služieb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edávať výrobky a poskytovať služby na trhovom mieste možno len na základe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povolenia na predaj výrobkov a poskytovanie služieb na trhovom mieste. Obec  vydá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povolenie na predaj výrobkov a poskytovanie služieb na trhovom mieste osobe, ktorá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jc w:val="both"/>
        <w:rPr/>
      </w:pPr>
      <w:r>
        <w:rPr/>
        <w:t xml:space="preserve">            </w:t>
      </w:r>
      <w:r>
        <w:rPr/>
        <w:t>preukáže splnenie podmienok podľa § 10 zákona č. 178/1998 Z.z. v znení neskorších</w:t>
      </w:r>
      <w:r>
        <w:rPr>
          <w:color w:val="FF0000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/>
        <w:t>predpisov a predloží požadované doklady 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rPr>
          <w:rFonts w:ascii="TimesNewRomanPSMT;Times New Roman" w:hAnsi="TimesNewRomanPSMT;Times New Roman" w:cs="TimesNewRomanPSMT;Times New Roman"/>
          <w:color w:val="FF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volenie na predaj výrobkov a poskytovanie služieb na trhovom mieste sa vydáva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3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na </w:t>
      </w:r>
      <w:r>
        <w:rPr/>
        <w:t xml:space="preserve">základe žiadosti o povolenie na predaj výrobkov a poskytovanie služieb na trhovom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360" w:hanging="0"/>
        <w:rPr/>
      </w:pPr>
      <w:r>
        <w:rPr/>
        <w:t xml:space="preserve">     </w:t>
      </w:r>
      <w:r>
        <w:rPr/>
        <w:t xml:space="preserve">mieste. Splnenie podmienok podľa § 10 zákona č. 178/1998 Z.z. v znení neskorších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360" w:hanging="0"/>
        <w:rPr>
          <w:rFonts w:ascii="TimesNewRomanPSMT;Times New Roman" w:hAnsi="TimesNewRomanPSMT;Times New Roman" w:cs="TimesNewRomanPSMT;Times New Roman"/>
        </w:rPr>
      </w:pPr>
      <w:r>
        <w:rPr/>
        <w:t xml:space="preserve">     </w:t>
      </w:r>
      <w:r>
        <w:rPr/>
        <w:t>predpisov sa preukazuje predložením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right="5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jc w:val="both"/>
        <w:rPr/>
      </w:pPr>
      <w:r>
        <w:rPr/>
        <w:t xml:space="preserve">kópie oprávnenia na podnikanie podľa osobitných predpisov, </w:t>
      </w:r>
      <w:r>
        <w:rPr>
          <w:spacing w:val="-1"/>
        </w:rPr>
        <w:t xml:space="preserve"> </w:t>
      </w:r>
      <w:r>
        <w:rPr/>
        <w:t>ak je žiadateľom osoba podľa § 10 písm. a) zákona č. 178/1998 Z.z. v znení neskorších predpisov; žiadateľ na žiadosť mesta predloží originál oprávnenia na podnikanie na nahliadnutie,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0" w:right="5" w:hanging="0"/>
        <w:jc w:val="both"/>
        <w:rPr>
          <w:spacing w:val="-3"/>
        </w:rPr>
      </w:pPr>
      <w:r>
        <w:rPr/>
        <w:t xml:space="preserve">čestného vyhlásenia žiadateľa o tom, že všetky predávané výrobky pochádzajú z jeho vlastnej pestovateľskej alebo chovateľskej činnosti alebo ide o lesné plodiny, </w:t>
      </w:r>
      <w:r>
        <w:rPr>
          <w:spacing w:val="-1"/>
        </w:rPr>
        <w:t xml:space="preserve"> </w:t>
      </w:r>
      <w:r>
        <w:rPr/>
        <w:t>ak je žiadateľom osoba podľa zákona č. 178/1998 Z.z. v znení neskorších predpisov § 10 písm. b)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0" w:right="5" w:hanging="0"/>
        <w:jc w:val="both"/>
        <w:rPr>
          <w:spacing w:val="-3"/>
        </w:rPr>
      </w:pPr>
      <w:r>
        <w:rPr/>
        <w:t>čestného vyhlásenia žiadateľa, o tom, že všetky ním predávané výrobky sú jeho vlastné použité výrobky predávané v primeranom množstve, ak ide o žiadateľa podľa § 10 písm. c) zákona č. 178/1998 Z.z. v znení neskorších predpisov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/>
        <w:t>Prílohou k žiadosti o povolenie na predaj výrobkov a poskytovanie služieb na trhovom mieste je aj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0" w:right="10" w:hanging="0"/>
        <w:jc w:val="both"/>
        <w:rPr>
          <w:spacing w:val="-1"/>
        </w:rPr>
      </w:pPr>
      <w:r>
        <w:rPr/>
        <w:t xml:space="preserve">doklad preukazujúci splnenie požiadaviek na predaj výrobkov a poskytovanie služieb podľa osobitných predpisov, </w:t>
      </w:r>
      <w:r>
        <w:rPr>
          <w:spacing w:val="-1"/>
        </w:rPr>
        <w:t xml:space="preserve"> </w:t>
      </w:r>
      <w:r>
        <w:rPr/>
        <w:t>ak ide o predaj výrobkov a poskytovanie služieb, na ktorý sa taký doklad vyžaduje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left="0" w:right="5" w:hanging="0"/>
        <w:jc w:val="both"/>
        <w:rPr>
          <w:spacing w:val="-1"/>
        </w:rPr>
      </w:pPr>
      <w:r>
        <w:rPr/>
        <w:t>fotokópia strany označenej ako ZÁZNAMY DAŇOVÉHO ÚRADU z knihy elektronickej registračnej pokladnice žiadateľa, na ktorej je zaznamenané pridelenie daňového kódu elektronickej registračnej pokladnice, alebo čestné vyhlásenie žiadateľa s uvedením ustanovení osobitného predpisu,  že nie je povinný na predaj výrobkov a poskytovanie služieb používať elektronickú registračnú pokladnic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ind w:right="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5" w:firstLine="706"/>
        <w:jc w:val="both"/>
        <w:rPr/>
      </w:pPr>
      <w:r>
        <w:rPr/>
        <w:t>6.</w:t>
        <w:tab/>
        <w:t>Žiadateľ, ak je osoba podľa § 10 písm. b) zákona č. 178/1998 Z.z. v znení</w:t>
        <w:br/>
        <w:t>neskorších predpisov, preukáže, že je vlastníkom pozemku, na ktorom uskutočňuje vlastnú</w:t>
        <w:br/>
        <w:t>pestovateľskú alebo chovateľskú činnosť alebo je nájomcom takého pozemku alebo má</w:t>
        <w:br/>
        <w:t>obdobný právny vzťah k takému pozemku, ktorý ho oprávňuje na uskutočňovanie vlastnej</w:t>
        <w:br/>
        <w:t>pestovateľskej alebo chovateľskej činnosti na tomto pozemku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right="5" w:firstLine="706"/>
        <w:jc w:val="both"/>
        <w:rPr/>
      </w:pPr>
      <w:r>
        <w:rPr>
          <w:spacing w:val="-1"/>
        </w:rPr>
        <w:t>7.</w:t>
      </w:r>
      <w:r>
        <w:rPr/>
        <w:tab/>
        <w:t>Obec  je povinná dokumenty predložené podľa odseku 8 písm. b) uchovávať päť</w:t>
        <w:br/>
        <w:t>rokov od konca kalendárneho roka, v ktorom boli predložené. O vydaní povolenia na predaj</w:t>
        <w:br/>
        <w:t>výrobkov a poskytovanie služieb na trhovom mieste mesto telefonicky alebo elektronicky</w:t>
        <w:br/>
        <w:t>bezodkladne informuje Finančné riaditeľstvo Slovenskej republiky na telefónnom čísle alebo</w:t>
        <w:br/>
        <w:t>elektronickej adre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oby oprávnené predávať výrobky a poskytovať služb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Na trhovom mieste môžu na základe povolenia obce predávať výrobky a poskytovať služby 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fyzické a právnické osoby oprávnené na podnikanie podľa osobitných predpisov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( §2 odst. 2 obchodného zákonníka v znení neskorších predpisov , zákona č. 455/1991 Zb. o živnostenskom podnikaní v znení neskorších predpisov)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fyzické osoby predávajúce rastlinné a živočíšne výrobky z vlastnej pestovateľskej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lebo chovateľskej činnosti, alebo lesné plody a to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bCs/>
        </w:rPr>
      </w:pPr>
      <w:r>
        <w:rPr>
          <w:bCs/>
        </w:rPr>
        <w:t>samostatne hospodáriaci roľníci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bCs/>
        </w:rPr>
      </w:pPr>
      <w:r>
        <w:rPr>
          <w:bCs/>
        </w:rPr>
        <w:t>drobnochovatelia a pestovateli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autori ľudových umeleckých predmetov bez podnikateľského oprávneni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fyzické osoby predávajúce vlastné použité výrobky v primeranom množstve medzi sebou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predávať výrobky na trhových miestach môžu za rovnakých podmienok  i občania iných členských štátov Európskej únie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Fyzické osoby predávajúce rastlinné a živočíšne výrobky z vlastnej pestovateľskej alebo chovateľskej činnosti a lesné plody – predložia  potvrdenie obce o predaji prebytkov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vinnosti predávajúcich na trhovom miest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edávajúci na trhovom mieste j povinný: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pred každým predajom nahlásiť sa  u správcu trhového miesta a zaplatiť miestny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platok v zmysle VZN obce Lazisko o miestnych daniach a miestnom poplatk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predajné miesto musí byť viditeľne označené – menom a adresou a FO alebo PO 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zodpovednej za predaj tovaru pre prípad uplatnenia reklamác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zreteľne označiť predávané výrobky a poskytované služby ceno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dodržiavať trhový poriadok ambulantného predaj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každý predávajúci je osobne zodpovedný za čistou, poriadok a bezpečnosť chodu svojej prevádzky ale aj za ním zavinené škody na verejnom priestranstve. Súčasne je povinný zabezpečiť svoj tovar pred odcudzením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oužívať elektronickú registračnú pokladnicu podľa osobitných predpisov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predávajúci potravín je povinný predložiť súhlas Regionálneho úradu verejného zdravotníctva a Regionálnej veterinárnej a potravinovej správy v Lipt. Mikuláš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redávajúci zodpovedá za zdravotnú  neškodnosť a kvalitu predávaných výrobko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je povinný zabezpečiť hygienu predaj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redávajúci musí mať k dispozícii doklad o pôvode tovar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nebalené potraviny musia byť pri vystavovaní chránené pred kontamináciou, t.j. prekryté vhodným obalo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na skladovanie potravín - mäso, mäsové výrobky, mliečne výrobky musia byť zabezpečené a včas zapojené chladiace a mraziace zariadenia. Musí byť zabezpečené oddelené skladovanie všetkých nezlučiteľných druhov výrobkov vzájomne ovplyvňujúcich zdravotnú neškodnosť a kvalitu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edávajúci na trhovom mieste je povinný predložiť správcovi trhového miesta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 orgánu dozoru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/>
        <w:t>a)   povolenie od správcu trhového miesta k predaju výrobkov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  živnostenské oprávnenie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c)    doklad (dodací list, faktúru) o nadobudnutí predávaného tovaru so všetkými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redpísanými náležitosťami k tovaru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d)    preukaz o zdravotnej spôsobilosti, ak to vyžaduje povaha predávaného tovaru a doklad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o odbornej spôsobilosti na výkon epidemiologicky závažnej činnost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e)   rozhodnutie príslušného regionálneho úradu verejného zdravotníctva na uvedenie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riestorov  stánku alebo mobilného zariadenia na predaj potravín s uvedeným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rozsahom predávaného sortimentu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f)   autorizovanú inšpekčnú knihu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áva a povinnosti správcu trhového miest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rávca je povinný zabezpečiť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sociálne zariadenie a pitnú vodu pre predávajúcich a kupujúcich v priestoroch obecného úradu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dostatok odpadkových nádob na dočasné uskladnenie  odpadkov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spolupracovať s kontrolnými úradmi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obec vopred nahlási predaj potravín na trhovom mieste RVPS aspoň jeden deň dopredu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v zmysle §7b zákona č. 152/1995 Z.z. v znení neskorších predpisov je predajca (príjemca zásielky) produktov živočíšneho pôvodu, nespracovanej zeleniny a nespracovaného ovocia (ďalej len ,,zásielka“) v mieste určenia pochádzajúcej z iného členského štátu Európskej únie je povinný najneskôr 24 hodín vopred nahlásiť príslušnej regionálnej veterinárnej a potravinovej správe prostredníctvom elektronického systému štátnej veterinárnej a potravinovej správy príchod zásielky, miesto jej určenia, krajinu pôvodu zásielky, druh zásielky a jej množstvo, ustanovenie sa vzťahuje aj na dovoz potravín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obec pri zistení porušení týchto predpisov to bezodkladne ohlási na RVPS alebo RÚVZ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obec vopred nahlási predaj potravín na trhových miestach na RVPS Lipt. Mikuláš  na základe ustanovenia § 26 ods. 3 zákona č.152/1995 Z.z. o potravinách v znení neskorších predpisov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 xml:space="preserve">Zákaz predaja niektorých výrobkov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 xml:space="preserve">1. Na trhovom mieste sa zakazuje predaj týchto výrobkov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v zmysle § 6 zákona č.178/1998 Z.z. v znení neskorších predpisov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a)   zbrane a streliv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b)   výbušniny a pyrotechnické výrob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c)   tlač a tabakové výrob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 xml:space="preserve">d)   liehoviny, destiláty a spotrebiteľsky balené alkoholické nápoj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e)   jedy, omamné a psychotropne lát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f)   lieky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 xml:space="preserve">g)   tabak a tabakové výrobky a výrobky, ktoré sú určené na fajčenie a neobsahujú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</w:rPr>
        <w:t>tab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h)   automobily, motocykle, ich súčiastky a príslušenstv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i)  chránené druhy živočíchov a nebezpečné živočíchy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j)  chránené rastliny, exempláre rastlín a invázne druhy rastlín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 xml:space="preserve">k)   predaj nekvalitného tovaru, pri ktorom sa nepreukáže spôsob jeho nadobudnutia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 xml:space="preserve">alebo pôvodu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l ) automobily, motocykle, ich súčiastky a príslušenstvo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m) chránené živočíchy, exempláre živočíchov, nebezpečné živočíchy a invázne druh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>živočícho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n) živé zvieratá; zákaz sa nevzťahuje na predaj sladkovodných trhových rý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predaj domácej vodnej hydiny, domácej hrabavej hydiny, domácich králikov, psov,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mačiek a drobných hlodavcov a na propagačné predajné podujatia organizované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zväzmi a združeniami chovateľov zvierat na základe súhlasného stanoviska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príslušného orgánu veterinárnej správ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o) chránené rastliny,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xempláre rastlín,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 invázne druhy rastlín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p) huby okrem čerstvých jedlých hú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a spotrebiteľsky balených sušených húb,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>ktoré boli spracované v prevádzkarni, ktorá spĺňa požiadavky podľa osobitných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predpisov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Druhy predávaných výrobkov a poskytovania služieb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 / Na trhovom mieste sa môže predávať nasledujúci tovar 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poľnohospodárske výrobky – kvety, priesady, sadenice ozdobných kríkov, semená,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ovocie zelenina, obil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>včelí med, lesné plody, čerstvé jedlé huby a spotrebiteľsky balené sušené huby, ktoré boli spracované v prevádzkarni, ktorá spĺňa požiadavky podľa osobitných predpisov. liečivé rastliny a produkty z n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>ľudovoumelecké, umelecké, úžitkové ozdobné predme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spotrebné výrobky – textil, odev ,obuv, domáce potreby, elektrotechnické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</w:t>
      </w:r>
      <w:r>
        <w:rPr/>
        <w:t xml:space="preserve">a elektronické výrobky, drobný tovar, drogériový tovar, športové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</w:t>
      </w:r>
      <w:r>
        <w:rPr/>
        <w:t>potreby, hračky,  galantéria, nábytok, knihy a po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 xml:space="preserve">potravinárske výrobky v spotrebiteľskom balení </w:t>
      </w:r>
      <w:r>
        <w:rPr>
          <w:color w:val="000000"/>
        </w:rPr>
        <w:t xml:space="preserve">( cukrovinky, cukríky, kakao, granko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ávy, čaje, cestoviny, konzervy, ryby, syry – vákuovo balené, orechy, mak, ...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/  Na trhovom mieste možno poskytovať tieto druhy služieb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a )   brúsenie nožov nožníc a nástrojov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</w:t>
      </w:r>
      <w:r>
        <w:rPr/>
        <w:t>b)   oprava dáždni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/>
        <w:t>oprava a čistenie obu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/>
        <w:t>oprava kožených výrob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kľúčové služb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/>
        <w:t>čistenie pe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/>
        <w:t>sklenárske práce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3/ V pojazdných predajniach sa môžu predávať výrobky za podmienok podľa osobitnéh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predpisu §7 ods. 1  zákona č. 178/1998 Z.z. v znení neskorších predpisov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    </w:t>
      </w:r>
      <w:r>
        <w:rPr/>
        <w:t>4/ V obci, na území ktorej je umiestnená prevádzkareň s predajom potravín určená pre konečného spotrebiteľa, možno ambulantne predávať ib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knihy, periodická tlač, originály alebo rozmnoženiny audiovizuálnych diel alebo iných di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drobné umelecké predmety a drobné remeselné výrob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spotrebné výrobky, ustanovenia § 7 ods. 2  tým nie je dotknut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jedlá a nápoje určené na priamu konzumáciu na mies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balená zmrzli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ovocie a zeleni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potraviny v súlade so všeobecne záväzným nariadením obce podľa § 7 ods.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kveti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/>
        <w:t>žreby okamžitých lotérií a žrebových vecných lotérií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§12 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Dozor a sankci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zor nad dodržiavaním zákona č. 178/1998 Z. z., tohto VZN a kontrolu predaja na trhovom mieste vykonávajú organy dozoru, ktorými s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Slovenská obchodná inšpekc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Obvodný úrad v Lipt. Mikuláši , odbor živnostenského podnik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Orgán potravinového dozoru – Regionálna veterinárna a potravinová správ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bec Lazisk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edodržanie alebo porušenie tohto Trhového poriadku sa uplatnia sankcie podľa § 12  zákona č. 178/1998 Z. z. v znení neskorších predpisov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Spoločné a záverečné ustanovenia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6" w:space="8" w:color="000000"/>
        </w:pBdr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Návrh tohto všeobecne záväzného nariadenia bol zverejnený dňa 04.07.2014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becné zastupiteľstvo v Lazisku sa uznieslo na tomto všeobecne záväznom nariadení dňa  </w:t>
      </w:r>
    </w:p>
    <w:p>
      <w:pPr>
        <w:pStyle w:val="Heading"/>
        <w:pBdr>
          <w:bottom w:val="single" w:sz="6" w:space="8" w:color="000000"/>
        </w:pBdr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12.08.2014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Všeobecne záväzné nariadenie bolo vyhlásené dňa 12.08.2014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Dňom účinnosti tohto všeobecne záväzného nariadenia obce sa ruší Všeobecne záväzné    </w:t>
      </w:r>
    </w:p>
    <w:p>
      <w:pPr>
        <w:pStyle w:val="Heading"/>
        <w:pBdr>
          <w:bottom w:val="single" w:sz="6" w:space="8" w:color="000000"/>
        </w:pBdr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nariadenie Obce Lazisko č. 4/2012 zo dňa 15.11.2012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Všeobecne záväzné nariadenie obce nadobúda účinnosť dňom vyhlásenia 12.08.201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i/>
          <w:i/>
          <w:iCs/>
          <w:sz w:val="24"/>
          <w:lang w:eastAsia="cs-CZ"/>
        </w:rPr>
      </w:pPr>
      <w:r>
        <w:rPr>
          <w:b/>
          <w:bCs/>
          <w:i/>
          <w:iCs/>
          <w:sz w:val="24"/>
          <w:lang w:eastAsia="cs-CZ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iCs/>
          <w:lang w:eastAsia="cs-CZ"/>
        </w:rPr>
      </w:pPr>
      <w:r>
        <w:rPr>
          <w:b/>
          <w:bCs/>
          <w:iCs/>
          <w:lang w:eastAsia="cs-CZ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ab/>
        <w:t>Bc. František Púčik v.r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starosta obce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íloha č.1 k VZN č. 3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 podmienkach predaja výrobkov a poskytovania služieb na trhovom mieste na území obce Lazisko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HOVÝ PORIADOK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 ambulantný predaj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Obec </w:t>
      </w:r>
      <w:r>
        <w:rPr>
          <w:b/>
          <w:bCs/>
          <w:iCs/>
        </w:rPr>
        <w:t xml:space="preserve">Lazisko </w:t>
      </w:r>
      <w:r>
        <w:rPr>
          <w:b/>
        </w:rPr>
        <w:t xml:space="preserve">, ako správca trhoviska určuje za trhové miesto: </w:t>
      </w:r>
      <w:r>
        <w:rPr>
          <w:b/>
          <w:bCs/>
          <w:i/>
          <w:iCs/>
        </w:rPr>
        <w:t>Plochu pred obecným úradom</w:t>
      </w:r>
      <w:r>
        <w:rPr>
          <w:b/>
        </w:rPr>
        <w:t xml:space="preserve"> </w:t>
      </w:r>
      <w:r>
        <w:rPr>
          <w:b/>
          <w:i/>
        </w:rPr>
        <w:t xml:space="preserve">a  taktiež sálu kultúrneho domu v prípade predaja spotrebného tovaru </w:t>
      </w:r>
    </w:p>
    <w:p>
      <w:pPr>
        <w:pStyle w:val="Normal"/>
        <w:numPr>
          <w:ilvl w:val="2"/>
          <w:numId w:val="18"/>
        </w:numPr>
        <w:spacing w:before="0" w:after="0"/>
        <w:jc w:val="both"/>
        <w:rPr/>
      </w:pPr>
      <w:r>
        <w:rPr/>
        <w:t xml:space="preserve">predajná doba počas ambulantného predaja je od </w:t>
      </w:r>
      <w:r>
        <w:rPr>
          <w:b/>
        </w:rPr>
        <w:t>8.00 – 18.00 hod</w:t>
      </w:r>
      <w:r>
        <w:rPr/>
        <w:t xml:space="preserve">  a správca trhového priestranstva má právo v prípade nepredvídaných okolností primerane upraviť predajnú  dobu </w:t>
      </w:r>
    </w:p>
    <w:p>
      <w:pPr>
        <w:pStyle w:val="Normal"/>
        <w:numPr>
          <w:ilvl w:val="2"/>
          <w:numId w:val="18"/>
        </w:numPr>
        <w:spacing w:before="0" w:after="280"/>
        <w:jc w:val="both"/>
        <w:rPr>
          <w:b/>
          <w:b/>
        </w:rPr>
      </w:pPr>
      <w:r>
        <w:rPr/>
        <w:t xml:space="preserve">trhové dni  a prevádzkové dni sú </w:t>
      </w:r>
      <w:r>
        <w:rPr>
          <w:b/>
        </w:rPr>
        <w:t>pondelok až sobota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</w:rPr>
      </w:pPr>
      <w:r>
        <w:rPr>
          <w:b/>
        </w:rPr>
        <w:t xml:space="preserve">Na trhovom mieste sa môžu predávať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 xml:space="preserve">rastlinné výrobky z pestovateľskej činnosti (ovocie, zelenina, kvety)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osivá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color w:val="000000"/>
          <w:spacing w:val="-2"/>
        </w:rPr>
      </w:pPr>
      <w:r>
        <w:rPr/>
        <w:t xml:space="preserve">lesné plodiny, čerstvé jedlé huby </w:t>
      </w:r>
      <w:r>
        <w:rPr>
          <w:spacing w:val="-9"/>
        </w:rPr>
        <w:t xml:space="preserve"> </w:t>
      </w:r>
      <w:r>
        <w:rPr/>
        <w:t xml:space="preserve">a spotrebiteľsky balené sušené huby, ktoré boli spracované v prevádzkarni, ktorá spĺňa požiadavky podľa osobitných predpisov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 xml:space="preserve">živočíšne výrobky z vlastnej chovateľskej činnosti  -mäso z hydiny, z králikov, vajcia, med, surové mlieko 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/>
      </w:pPr>
      <w:r>
        <w:rPr/>
        <w:t>- správca trhoviska skontroluje, či predávajúci má doklad o registrácií vydaný príslušnou regionálnou veterinárnou a potravinovou správou na danú činnosť. Správca dohliadne, aby takýto predaj bol vykonávaný na trhovom mieste. Ktoré je vhodne vybavené ( t.j. zabezpečené chladenie výrobkov, hygiena predaja – mať k dispozícii zariadenie s tečúcou pitnou vodou na umývanie rúk a náradia, musia byť vybavené čistiacim i prostriedkami, mydlom, jednorazovými utierkami a nádobou na odpad, zachytávanie odpadových vôd, čistý pracovný odev, predávajúci musí mať doklad o zdravotnej spôsobilosti), výrobky musia byť označené v súlade s Nar. vlády SR 360/2011 a Nar. vlády SR 359/2011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spotrebný tovar (kusový textil, odevy, obuv, domáce potreby, výrobky spotrebnej             elektrotechniky, drobný tovar, papierenský tovar, kozmetika, drogistický tovar,              športové potreby  a hračky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/>
      </w:pPr>
      <w:r>
        <w:rPr>
          <w:color w:val="000000"/>
        </w:rPr>
        <w:t xml:space="preserve">slepačie vajcia, pekárenské a cukrárenské výrobky, mäso a mäsové výrobky, mliečne </w:t>
      </w:r>
      <w:r>
        <w:rPr>
          <w:color w:val="000000"/>
          <w:spacing w:val="-1"/>
        </w:rPr>
        <w:t xml:space="preserve">výrobky, všetko podľa podmienok stanovených orgánom potravinárskeho dozoru,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right="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ri predaji slepačích vajec . platia podmienky uvedené v písm. d), u ostatných komodít je predaj možný len cez ambulantné predajne, ktoré sú na daný predaj schválené regionálnym úradom verejného zdravotníctva resp. Úradom verejného zdravotníctva Slovenskej republiky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80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pacing w:val="-1"/>
        </w:rPr>
      </w:pPr>
      <w:r>
        <w:rPr>
          <w:color w:val="000000"/>
        </w:rPr>
        <w:t>včelie produkty po predložení dokladu veterinárnej správy z miesta pôvodu potraviny - platia podmienky uvedené v písm. d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medovníky – predaj len spotrebiteľsky balených od výrobcov schválených na danú činnosť RÚVZ, výrobky musia byť označené v zmysle platnej legislatívy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šené ovocie, orechy, tepelne upravené gaštany a zemiaky, kukurica, pukance a podobný sortiment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potravinárske výrobky v spotrebiteľskom balení ( cukrovinky, cukríky, kakao, granko, kávy, čaje, cestoviny, konzervy, ryby, syry – vákuovo balené, orechy, mak, 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>Pri predaji húb správca trhoviska kontroluje osvedčenie o odbornej spôsobilosti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>predávajúceho . ( §15 ods. 3 písm. c) zákona č. 355/2007 Z.z. , Vyhláška č. 520/2007 Z.z.) Správca trhoviska bezodkladne informuje orgány dozoru (regionálne úrady verejného zdravotníctva) ak predávajúci nepredloží osvedčenie o odbornej spôsobilosti alebo ak predáva huby, ktorých predaj je zakázaný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 xml:space="preserve">Predávajúci musí mať doklad o registrácií vydaný príslušnou RVPS, resp. má rozhodnutie vydanú RÚVZ ( ak ide o tepelne upravené gaštany, zemiaky, kukuricu a pukance), ak ide o nebalené výrobky musia byť chránené pred kontamináciou kupujúcich ( vhodné zariadenia - dózy, vitríny a pod)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40" w:leader="none"/>
        </w:tabs>
        <w:jc w:val="left"/>
        <w:rPr/>
      </w:pPr>
      <w:r>
        <w:rPr>
          <w:b/>
        </w:rPr>
        <w:t>Na trhovom mieste možno poskytovať nasledovné druhy služieb:</w:t>
      </w:r>
    </w:p>
    <w:p>
      <w:pPr>
        <w:pStyle w:val="TextBodyIndent"/>
        <w:tabs>
          <w:tab w:val="clear" w:pos="708"/>
          <w:tab w:val="left" w:pos="1440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</w:t>
      </w:r>
      <w:r>
        <w:rPr/>
        <w:t>a)   čistenie per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brúsenie nožov, nožníc, nástrojov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oprava dáždnikov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oprava a čistenie obuv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 xml:space="preserve">kľúčové služb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 xml:space="preserve">oprava kožených výrobkov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sklenárske prá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iné služby určené správcom trhovisk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</w:rPr>
      </w:pPr>
      <w:r>
        <w:rPr>
          <w:b/>
          <w:bCs/>
        </w:rPr>
        <w:t xml:space="preserve">Podmienky predaja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predávajúci si na vlastné náklady zabezpečia predajné miesto podľa pokynov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odpovedného pracovníka obce Lazisko  pričom predaj na konkrétnom trhovom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ieste určeným obcou musí vyhovovať všeobecným technickým, hygienickým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 prevádzkovým podmienkam odsúhlasených RÚVZ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Predajné miesto musí byť viditeľne označené – menom a adresou, FO alebo PO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zodpovednej za predaj tovaru pre prípad uplatnenia reklamáci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Každý predávajúci je osobne zodpovedný za čistotu, poriadok a bezpečnosť chodu 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svojej prevádzky ale aj za ním zavinené škody na verejnom priestranstve. Súčasne je povinný zabezpečiť svoj tovar pred odcudzením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Potravinárske výrobky musia byť zdravotne nezávadné.Za zdravotnú nezávadnosť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 kvalitu predávaných výrobkov zodpovedá predávajúci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Predávajúci potravín je povinný predložiť súhlas Regionálneho úradu verejného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zdravotníctva a Regionálnej veterinárnej a potravinovej správ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adenie ambulantného predaja a zásady jeho zabezpeč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autoSpaceDE w:val="false"/>
        <w:jc w:val="both"/>
        <w:rPr>
          <w:bCs/>
        </w:rPr>
      </w:pPr>
      <w:r>
        <w:rPr>
          <w:bCs/>
        </w:rPr>
        <w:t>predávať len na predajnom mieste určenom správcom trhového miesta</w:t>
      </w:r>
    </w:p>
    <w:p>
      <w:pPr>
        <w:pStyle w:val="Normal"/>
        <w:numPr>
          <w:ilvl w:val="2"/>
          <w:numId w:val="18"/>
        </w:numPr>
        <w:autoSpaceDE w:val="false"/>
        <w:jc w:val="both"/>
        <w:rPr>
          <w:bCs/>
        </w:rPr>
      </w:pPr>
      <w:r>
        <w:rPr>
          <w:bCs/>
        </w:rPr>
        <w:t>predaj na trhovom mieste ( plocha pred obecným úradom) musí vyhovovať všeobecným, technickým, hygienickým a prevádzkovým podmienkam ( odsúhlasené RÚVZ)</w:t>
      </w:r>
    </w:p>
    <w:p>
      <w:pPr>
        <w:pStyle w:val="Normal"/>
        <w:numPr>
          <w:ilvl w:val="2"/>
          <w:numId w:val="18"/>
        </w:numPr>
        <w:autoSpaceDE w:val="false"/>
        <w:jc w:val="both"/>
        <w:rPr>
          <w:bCs/>
        </w:rPr>
      </w:pPr>
      <w:r>
        <w:rPr>
          <w:bCs/>
        </w:rPr>
        <w:t>dočasné stánky musia byť zastrešené, chránené pred nepriazňou počasia, musia mať k dispozícii zariadenia s tečúcou pitnou vodou na umývanie rúk a náradia, musia byť vybavené čistiacimi prostriedkami, mydlom , jednorazovými utierkami a nádobou na odpad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vinnosťou predávajúceho je mať k dispozíc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a)</w:t>
      </w:r>
      <w:r>
        <w:rPr>
          <w:b/>
          <w:bCs/>
        </w:rPr>
        <w:t xml:space="preserve">  </w:t>
      </w:r>
      <w:r>
        <w:rPr>
          <w:bCs/>
        </w:rPr>
        <w:t xml:space="preserve">rozhodnutie na danú činnosť od príslušného orgánu Regionálneho úradu verejného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dravotníctv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b)  doklad o splnení registračnej povinnosti v zmysle § 6 ods. 1 zákona č. 152/1995 Z.z.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o potravinách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)   doklad o pôvode tovaru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)   je nutné, aby dodržal podmienky skladovania vrátane dodržiavania predpísaných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teplotných režimov ako aj požiadaviek na hygienu predaj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e)   zabezpečiť označenie výrobkov v štátnom jazyku podľa zákona č. 152/1995 Z.z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 potravinách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/>
        <w:t>f)   povolenie od správcu trhového miesta k predaju výrobkov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g)   živnostenské oprávnenie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h)   doklad (dodací list, faktúru) o nadobudnutí predávaného tovaru so všetkými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redpísanými náležitosťami k tovaru,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i)  preukaz o zdravotnej spôsobilosti, ak to vyžaduje povaha predávaného tovaru a doklad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o odbornej spôsobilosti na výkon epidemiologicky závažnej činnost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j)   rozhodnutie príslušného regionálneho úradu verejného zdravotníctva na uvedenie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riestorov  stánku alebo mobilného zariadenia na predaj potravín s uvedeným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rozsahom predávaného sortimentu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k)  Predávajúci je povinný pred predajom nahlásiť sa u správcu trhového miesta a zaplatiť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platok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)   Predávajúci je povinný dodržiavať zákon č. 178/1998 Z.z. o podmienkach predaja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ýrobkov a poskytovania služieb na trhových miestach, zákon č. 455/1991 Z.z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 živnostenskom podnikaní v znení neskorších predpisov, zákon č. 634/1992 zb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 ochrane spotrebiteľa v znení neskorších predpisov, zákon č. 126/2006 Z.z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 verejnom zdravotníctve a o zmene a doplnení niektorých zákonov, Potravinový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kódex SR č. 328/2004 Z.z. a ostatné právne predpis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U predajcov potravín </w:t>
      </w:r>
      <w:r>
        <w:rPr>
          <w:b/>
          <w:bCs/>
        </w:rPr>
        <w:t>z iných štátov</w:t>
      </w:r>
      <w:r>
        <w:rPr>
          <w:bCs/>
        </w:rPr>
        <w:t xml:space="preserve"> je povinný predajca nahlásiť najmenej 24 hodín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opred na regionálnu veterinárnu a potravinovú správu. Príchod takejto zásielky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hlási( u potravín živočíšneho pôvodu , ovocia, zeleniny) s uvedením miesta predaja,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krajinu pôvodu, druh zásielky a množstv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Zákonom č. 178/1998 Z.z. je predaj potravín pri ceste zakázaný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Pri predaji húb osvedčenie o odbornej spôsobilos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Doklad o nadobudnutí tovaru, doklad sa nevyžaduje, ak ide o predaj vlastných použitých výrobkov medzi fyzickými osobami v primeranom množstve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firstLine="348"/>
        <w:jc w:val="both"/>
        <w:rPr>
          <w:bCs/>
        </w:rPr>
      </w:pPr>
      <w:r>
        <w:rPr/>
        <w:t>Osoba oprávnená predávať výrobky na trhových miestach § 10 písm. b) zákona č. 178/1998 Z.z. v znení neskorších predpisov je povinná poskytnúť orgánom dozoru (§ 12 ods. 1 zákona č. 178/1998 Z.z. v znení neskorších predpisov</w:t>
      </w:r>
      <w:r>
        <w:rPr>
          <w:color w:val="000000"/>
        </w:rPr>
        <w:t xml:space="preserve"> na ich požiadanie vysvetlenie o pôvode tovaru, ak tie nadobudnú podozrenie, že predávané výrobky pochádzajú z inej ako vlastnej pestovateľskej alebo chovateľskej činnosti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ovinnosti predávajúceho na trhovom mieste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Cs/>
        </w:rPr>
        <w:t>ambulantný predaj na území obce sa musí nahlásiť na obecnom úrade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edávať na predajnom mieste určenom správcom trhového miesta, pričom predaj na trhových miestach musí vyhovovať všeobecným, technickým, hygienickým a prevádzkovým podmienkam ( odsúhlasené RÚVZ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održiavať podmienky predaja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zabezpečiť podmienky pre predaj zdravotne neškodných potravín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vylúčiť zdraviu škodlivé, skazené a falošné potraviny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umožniť kontrolným orgánom vykonanie kontroly dodržiavania stanovených podmienok predaja tovaru a podriadiť sa rozhodnutiu kontrolného orgánu 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na požiadanie kontrolného organu predložiť potrebné platné doklady ( podľa charakteru predaj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 xml:space="preserve">dodržiavať osobnú hygienu a hygienu predaja 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održiavať podmienky predaja a podmienky skladovania, vrátane dodržiavania predpísaných teplotných režimov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720" w:right="10" w:hanging="360"/>
        <w:jc w:val="both"/>
        <w:rPr>
          <w:color w:val="000000"/>
          <w:spacing w:val="-1"/>
        </w:rPr>
      </w:pPr>
      <w:r>
        <w:rPr>
          <w:bCs/>
          <w:color w:val="000000"/>
        </w:rPr>
        <w:t>registrácia prevádzkarní podľa § 6 ods. 1 zákona č. 152/1995 Z.z o potravinách v znení neskorších predpisov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</w:rPr>
        <w:t xml:space="preserve">dodržiavať ostatné podmienky predaja výrobkov a poskytovania služieb podľa osobitných predpisov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720" w:right="10" w:hanging="360"/>
        <w:jc w:val="both"/>
        <w:rPr>
          <w:color w:val="000000"/>
          <w:spacing w:val="-1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užívať elektronickú registračnú pokladnicu podľa osobitných predpisov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36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60" w:hanging="0"/>
        <w:jc w:val="both"/>
        <w:rPr/>
      </w:pPr>
      <w:r>
        <w:rPr>
          <w:color w:val="000000"/>
        </w:rPr>
        <w:tab/>
        <w:t xml:space="preserve">Pri predaji húb správca trhoviska kontroluje osvedčenie o odbornej spôsobilosti </w:t>
      </w:r>
      <w:r>
        <w:rPr>
          <w:color w:val="000000"/>
          <w:spacing w:val="-8"/>
          <w:vertAlign w:val="superscript"/>
        </w:rPr>
        <w:t xml:space="preserve"> </w:t>
      </w:r>
      <w:r>
        <w:rPr>
          <w:color w:val="000000"/>
        </w:rPr>
        <w:t>predávajúceho. Správca trhoviska bezodkladne informuje orgány dozoru, ak predávajúci nepredloží osvedčenie o odbornej spôsobilosti alebo ak predáva huby, ktorých predaj je zakázaný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60" w:right="5" w:hanging="0"/>
        <w:jc w:val="both"/>
        <w:rPr/>
      </w:pPr>
      <w:r>
        <w:rPr>
          <w:color w:val="000000"/>
        </w:rPr>
        <w:tab/>
        <w:t>Oprávnenie na podnikanie odsek 4 písm. a) § 5  zákona č. 178/1998 Z. z. v znení neskorších predpisov a doklad o nadobudnutí tovaru odsek 4 písm. b) § 5  zákona č. 178/1998 Z. z. v znení neskorších predpisov sa nevyžadujú, ak ide o predaj vlastných použitých výrobkov fyzickými osobami medzi sebou v primeranom množstve a o predaj rastlinných a živočíšnych výrobkov z vlastnej drobnej pestovateľskej alebo chovateľskej činnosti alebo lesných plodín fyzickými osobami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>Dočasné stánky musia spĺňať Výnos MP SR a MZ SR 28167/2007-OL, musia byť zastrešené, chránené pred nepriazňou počasia, musia mať k dispozícii zariadenie s tečúcou pitnou vodou na umývanie rúk a náradia, musia byť vybavené čistiacimi prostriedkami, mydlom, jednorazovými utierkami a nádobou na odpad,...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ab/>
        <w:t xml:space="preserve">V prípade predaj nebalených potravinárskych výrobkov určených na priamu spotrebu (nebalené pečivo, cukrovinky a pod ), musia byť chránené pred kontamináciou kupujúcich ochranným krytom ( vhodné zariadenia - dózy, vitríny..)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</w:rPr>
      </w:pPr>
      <w:r>
        <w:rPr>
          <w:b/>
          <w:bCs/>
        </w:rPr>
        <w:t>Pravidlá dodržiavania čistoty a hygieny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Predávajúci je povinný na trhovom mieste počas predaja udržiavať poriadok, dodržiavať základy hygieny, primerané druhu prevádzky. Odpad vzniknutý počas predaja je predávajúci povinný uložiť do kontajnera pripraveného zriaďovateľom trhového miesta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Predávajúci je povinný počas prevádzky  udržiavať priestor v poriadku a v čistote a je povinný dodržiavať základné zásady hygieny primerané druhu predaj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/>
          <w:bCs/>
        </w:rPr>
        <w:t xml:space="preserve">Obec vopred nahlási predaj potravín na trhových miestach RVPS Liptovský Mikuláš </w:t>
      </w:r>
      <w:r>
        <w:rPr>
          <w:bCs/>
        </w:rPr>
        <w:t>na základe ustanovenia § 26 ods. 3 zákona č. 152/1995 Z.z. o potravinách v znení neskorších predpisov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</w:rPr>
      </w:pPr>
      <w:r>
        <w:rPr>
          <w:b/>
          <w:bCs/>
        </w:rPr>
        <w:t>Správcom trhoviska je obec Lazisk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bCs/>
        </w:rPr>
      </w:pPr>
      <w:r>
        <w:rPr>
          <w:bCs/>
        </w:rPr>
        <w:t xml:space="preserve">kontaktná osoba pre správu trhového miesta – </w:t>
      </w:r>
      <w:r>
        <w:rPr>
          <w:b/>
          <w:bCs/>
        </w:rPr>
        <w:t xml:space="preserve">Bc. František Púčik, 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bCs/>
        </w:rPr>
      </w:pPr>
      <w:r>
        <w:rPr>
          <w:b/>
          <w:bCs/>
        </w:rPr>
        <w:t>tel. číslo 0904 164 422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</w:rPr>
      </w:pPr>
      <w:r>
        <w:rPr>
          <w:b/>
          <w:bCs/>
        </w:rPr>
        <w:t>Tento trhový poriadok tvorí prílohu VZN č. 3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Bc. František Púčik v.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starosta ob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0:00Z</dcterms:created>
  <dc:creator>OU Lazisko</dc:creator>
  <dc:description/>
  <cp:keywords/>
  <dc:language>en-US</dc:language>
  <cp:lastModifiedBy>OU Lazisko</cp:lastModifiedBy>
  <dcterms:modified xsi:type="dcterms:W3CDTF">2014-09-03T11:42:00Z</dcterms:modified>
  <cp:revision>11</cp:revision>
  <dc:subject/>
  <dc:title>VŠEOBECNE ZÁVÄZNÉ NARIADENIE </dc:title>
</cp:coreProperties>
</file>